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noduché dotazy SELECT nad jednou tabulk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 součet 1 + 10 a dnešní datum: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1 + 10, CURDATE();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jejich český název: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houby_nazev </w:t>
      </w:r>
    </w:p>
    <w:p>
      <w:pPr>
        <w:pStyle w:val="Odstavecseseznamem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Používání podmínky WHERE</w:t>
      </w:r>
    </w:p>
    <w:p>
      <w:pPr>
        <w:pStyle w:val="Odstavecseseznamem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ty řádky, které mají kategorie_id = 1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ty řádky, které mají kategorie_id = 1 a zároveň trida_id = 10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;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ty řádky, které mají kategorie_id = 2 nebo trida_id = 20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Vyhledávání vzorů LIKE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ty řádky, které mají v českém názvu řetězec Hřib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 xml:space="preserve">WHERE houby_nazev LIKE </w:t>
      </w:r>
      <w:r>
        <w:rPr>
          <w:rStyle w:val="Syntaxquote"/>
          <w:rFonts w:cs="Courier New" w:ascii="Courier New" w:hAnsi="Courier New"/>
        </w:rPr>
        <w:t>"%Hřib%"</w:t>
      </w:r>
      <w:r>
        <w:rPr>
          <w:rFonts w:cs="Courier New" w:ascii="Courier New" w:hAnsi="Courier New"/>
        </w:rPr>
        <w:t>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pouze ty řádky, které mají v českém názvu řetězec „Hřib“ a kategorie_id =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Řazení záznamů ORDER B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všechny záznamy seřazeny podle kategorie_id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kategorie_id (DES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z tabulky houby všechny záznamy seřazeny podle data nalezení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mezení počtu výsledků LIMI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pouze první dva záznamy z tabulky houby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 2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pouze poslední dva záznamy z tabulky houby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  <w:tab/>
        <w:tab/>
        <w:tab/>
        <w:tab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 8,2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  <w:tab/>
        <w:tab/>
        <w:tab/>
        <w:tab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houby_id DESC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 2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oužití agregačních funkcí COUNT, MAX, MIN, AVG 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počet záznamů z tabulky houby, kde kategorie_id=20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COUNT(houby_id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datum nejstaršího nálezu houby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… doplňte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>FROM houb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oužití funkcí pro sloupec typu datu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pouze české názvy hub a rok kdy byly poprvé nalezeny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houby_nazev, YEAR(nalezeno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pouze ty houby, které byly nalezeny po roce 2000 a výsledky řaďte podle data nalezení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… doplňte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pouze ty houby, které byly nalezeny v měsíci srpnu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ouby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MONTH(nalezeno) = … doplň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houb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24"/>
        <w:gridCol w:w="1398"/>
        <w:gridCol w:w="1563"/>
        <w:gridCol w:w="1950"/>
        <w:gridCol w:w="141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ouby_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kategorie_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trida_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ouby_nazev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houby_lat_nazev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nalezen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kategorie_hub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kategorie_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kategorie_jmen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trida_hub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trida_id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trida_jmen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otazy spojení více tabulek čárkovou metodo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české názvy hub a názvy kategorií, do které houba patří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houby.houby_nazev, kategorie_hub.kategorie_jmeno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>FROM houby, kategorie_hub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české názvy hub, a názvy kategorií a názvy tříd do které houby patří:</w:t>
      </w:r>
    </w:p>
    <w:p>
      <w:pPr>
        <w:pStyle w:val="Normal"/>
        <w:rPr/>
      </w:pPr>
      <w:r>
        <w:rPr/>
      </w:r>
    </w:p>
    <w:p>
      <w:pPr>
        <w:pStyle w:val="Normal"/>
        <w:ind w:left="1418" w:hanging="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h.houby_nazev, k.kategorie_jmeno, t.trida_jmeno</w:t>
      </w:r>
    </w:p>
    <w:p>
      <w:pPr>
        <w:pStyle w:val="Normal"/>
        <w:ind w:left="1276" w:hanging="8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jména kategorií a počet hub z tabulky houby, které do nich spad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jména tříd a počet hub z tabulky houby, které do nich spadají a zároveň jsou jed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>Vytvořte dotaz, který bude vracet české názvy hub a názvy kategorií, do které houba patří (pro houby, které doposud nebyly nalezeny)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Vytvořte dotaz a do podmínky doplňte </w:t>
      </w:r>
      <w:r>
        <w:rPr>
          <w:rFonts w:cs="Courier New" w:ascii="Courier New" w:hAnsi="Courier New"/>
          <w:b/>
        </w:rPr>
        <w:t>nalezeno IS NULL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ytvořte dotaz, který vrátí názvy těch kategorií hub, které v tabulce houby obsahují 3 a více zázna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4Char">
    <w:name w:val="Nadpis 4 Char"/>
    <w:qFormat/>
    <w:rPr>
      <w:b/>
      <w:bCs/>
      <w:sz w:val="28"/>
      <w:szCs w:val="28"/>
      <w:lang w:eastAsia="ja-JP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ja-JP"/>
    </w:rPr>
  </w:style>
  <w:style w:type="character" w:styleId="Nadpis6Char">
    <w:name w:val="Nadpis 6 Char"/>
    <w:qFormat/>
    <w:rPr>
      <w:b/>
      <w:bCs/>
      <w:sz w:val="22"/>
      <w:szCs w:val="22"/>
      <w:lang w:eastAsia="ja-JP"/>
    </w:rPr>
  </w:style>
  <w:style w:type="character" w:styleId="Nadpis7Char">
    <w:name w:val="Nadpis 7 Char"/>
    <w:qFormat/>
    <w:rPr>
      <w:sz w:val="24"/>
      <w:szCs w:val="24"/>
      <w:lang w:eastAsia="ja-JP"/>
    </w:rPr>
  </w:style>
  <w:style w:type="character" w:styleId="Nadpis8Char">
    <w:name w:val="Nadpis 8 Char"/>
    <w:qFormat/>
    <w:rPr>
      <w:i/>
      <w:iCs/>
      <w:sz w:val="24"/>
      <w:szCs w:val="24"/>
      <w:lang w:eastAsia="ja-JP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ja-JP"/>
    </w:rPr>
  </w:style>
  <w:style w:type="character" w:styleId="Syntaxquote">
    <w:name w:val="syntax_quote"/>
    <w:basedOn w:val="Standardnpsmoodstavce"/>
    <w:qFormat/>
    <w:rPr/>
  </w:style>
  <w:style w:type="character" w:styleId="Innersql">
    <w:name w:val="inner_sql"/>
    <w:basedOn w:val="Standardnpsmoodstavce"/>
    <w:qFormat/>
    <w:rPr/>
  </w:style>
  <w:style w:type="character" w:styleId="Syntaxalpha">
    <w:name w:val="syntax_alpha"/>
    <w:basedOn w:val="Standardnpsmoodstavce"/>
    <w:qFormat/>
    <w:rPr/>
  </w:style>
  <w:style w:type="character" w:styleId="Syntaxpunct">
    <w:name w:val="syntax_punc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sql.php?db=test&amp;table=houby&amp;sql_query=SELECT+*+FROM+`houby`%0AORDER+BY+`houby`.`houby_id`+ASC&amp;session_max_rows=25&amp;is_browse_distinct=0&amp;token=1f0f5d4f3e9489634783209ccbc86503" TargetMode="External"/><Relationship Id="rId3" Type="http://schemas.openxmlformats.org/officeDocument/2006/relationships/hyperlink" Target="http://localhost/phpmyadmin/sql.php?db=test&amp;table=houby&amp;sql_query=SELECT+*+FROM+`houby`%0AORDER+BY+`houby`.`kategorie_id`+ASC&amp;session_max_rows=25&amp;is_browse_distinct=0&amp;token=1f0f5d4f3e9489634783209ccbc86503" TargetMode="External"/><Relationship Id="rId4" Type="http://schemas.openxmlformats.org/officeDocument/2006/relationships/hyperlink" Target="http://localhost/phpmyadmin/sql.php?db=test&amp;table=houby&amp;sql_query=SELECT+*+FROM+`houby`%0AORDER+BY+`houby`.`trida_id`+ASC&amp;session_max_rows=25&amp;is_browse_distinct=0&amp;token=1f0f5d4f3e9489634783209ccbc86503" TargetMode="External"/><Relationship Id="rId5" Type="http://schemas.openxmlformats.org/officeDocument/2006/relationships/hyperlink" Target="http://localhost/phpmyadmin/sql.php?db=test&amp;table=houby&amp;sql_query=SELECT+*+FROM+`houby`%0AORDER+BY+`houby`.`houby_nazev`+ASC&amp;session_max_rows=25&amp;is_browse_distinct=0&amp;token=1f0f5d4f3e9489634783209ccbc86503" TargetMode="External"/><Relationship Id="rId6" Type="http://schemas.openxmlformats.org/officeDocument/2006/relationships/hyperlink" Target="http://localhost/phpmyadmin/sql.php?db=test&amp;table=houby&amp;sql_query=SELECT+*+FROM+`houby`%0AORDER+BY+`houby`.`houby_lat_nazev`+ASC&amp;session_max_rows=25&amp;is_browse_distinct=0&amp;token=1f0f5d4f3e9489634783209ccbc86503" TargetMode="External"/><Relationship Id="rId7" Type="http://schemas.openxmlformats.org/officeDocument/2006/relationships/hyperlink" Target="http://localhost/phpmyadmin/sql.php?db=test&amp;table=houby&amp;sql_query=SELECT+*+FROM+`houby`%0AORDER+BY+`houby`.`nalezeno`+DESC&amp;session_max_rows=25&amp;is_browse_distinct=0&amp;token=1f0f5d4f3e9489634783209ccbc86503" TargetMode="External"/><Relationship Id="rId8" Type="http://schemas.openxmlformats.org/officeDocument/2006/relationships/hyperlink" Target="http://localhost/phpmyadmin/sql.php?db=test&amp;table=kategorie_hub&amp;sql_query=SELECT+*+FROM+`kategorie_hub`%0AORDER+BY+`kategorie_hub`.`kategorie_id`+ASC&amp;session_max_rows=25&amp;is_browse_distinct=0&amp;token=1f0f5d4f3e9489634783209ccbc86503" TargetMode="External"/><Relationship Id="rId9" Type="http://schemas.openxmlformats.org/officeDocument/2006/relationships/hyperlink" Target="http://localhost/phpmyadmin/sql.php?db=test&amp;table=kategorie_hub&amp;sql_query=SELECT+*+FROM+`kategorie_hub`%0AORDER+BY+`kategorie_hub`.`kategorie_jmeno`+ASC&amp;session_max_rows=25&amp;is_browse_distinct=0&amp;token=1f0f5d4f3e9489634783209ccbc86503" TargetMode="External"/><Relationship Id="rId10" Type="http://schemas.openxmlformats.org/officeDocument/2006/relationships/hyperlink" Target="http://localhost/phpmyadmin/sql.php?db=test&amp;table=trida_hub&amp;sql_query=SELECT+*+FROM+`trida_hub`%0AORDER+BY+`trida_hub`.`trida_id`+ASC&amp;session_max_rows=25&amp;is_browse_distinct=0&amp;token=1f0f5d4f3e9489634783209ccbc86503" TargetMode="External"/><Relationship Id="rId11" Type="http://schemas.openxmlformats.org/officeDocument/2006/relationships/hyperlink" Target="http://localhost/phpmyadmin/sql.php?db=test&amp;table=trida_hub&amp;sql_query=SELECT+*+FROM+`trida_hub`%0AORDER+BY+`trida_hub`.`trida_jmeno`+ASC&amp;session_max_rows=25&amp;is_browse_distinct=0&amp;token=1f0f5d4f3e9489634783209ccbc865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0:00Z</dcterms:created>
  <dc:creator>Honza</dc:creator>
  <dc:description/>
  <cp:keywords/>
  <dc:language>en-US</dc:language>
  <cp:lastModifiedBy>Jan Kubrický</cp:lastModifiedBy>
  <dcterms:modified xsi:type="dcterms:W3CDTF">2015-11-02T09:46:00Z</dcterms:modified>
  <cp:revision>3</cp:revision>
  <dc:subject/>
  <dc:title/>
</cp:coreProperties>
</file>